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–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  <w:sz w:val="28"/>
        </w:rPr>
        <w:t xml:space="preserve">                                                                   </w:t>
      </w:r>
      <w:r>
        <w:rPr>
          <w:b w:val="false"/>
          <w:sz w:val="28"/>
        </w:rPr>
        <w:t>от 30 декабря 2009 года  № 47/2009-э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–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  <w:sz w:val="28"/>
        </w:rPr>
        <w:t xml:space="preserve">                                                                </w:t>
      </w:r>
      <w:r>
        <w:rPr>
          <w:b w:val="false"/>
          <w:sz w:val="28"/>
        </w:rPr>
        <w:t>от 28 декабря 2009 года  № 42/2009-э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электроэнергию (мощность), отпускаемую ОАО «Независимая энергосбытовая компания Краснодарского края»  другим гарантирующим поставщикам, энергоснабжающим, энергосбытовым организац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009"/>
        <w:gridCol w:w="1302"/>
        <w:gridCol w:w="1155"/>
        <w:gridCol w:w="77"/>
        <w:gridCol w:w="1112"/>
        <w:gridCol w:w="1202"/>
        <w:gridCol w:w="26"/>
        <w:gridCol w:w="1112"/>
        <w:gridCol w:w="18"/>
        <w:gridCol w:w="9"/>
      </w:tblGrid>
      <w:tr>
        <w:trPr>
          <w:trHeight w:val="24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br/>
              <w:t>п/п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организации</w:t>
              <w:br/>
              <w:t xml:space="preserve">(тарифы с разбивкой    </w:t>
              <w:br/>
              <w:t>по ставкам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Н-I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Н-II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дноставочный тариф: в т.ч.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/МВт·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,86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,7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4,8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6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/МВт·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2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2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слуги по передаче,  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 xml:space="preserve">инфраструктурные платеж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/МВт·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6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5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,6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,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вухставочный тариф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ставка за мощность: в т.ч.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.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невзвешенная     </w:t>
              <w:br/>
              <w:t xml:space="preserve">стоимость мощности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78,9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78,9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78,9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78,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.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тавка за содержание   </w:t>
              <w:br/>
              <w:t xml:space="preserve">электрических сетей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15,2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075,5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887,1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815,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ставка за энергию: в т.ч.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2.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невзвешенная     </w:t>
              <w:br/>
              <w:t xml:space="preserve">стоимость электроэнерг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/МВт·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9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9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9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2.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тавка на оплату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, сбытовая надбавка </w:t>
              <w:br/>
              <w:t xml:space="preserve">гарантирующего поставщика,       </w:t>
              <w:br/>
              <w:t xml:space="preserve">инфраструктурные платежи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/МВт·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4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4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0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,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Ю.В.Нечес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8:00Z</dcterms:created>
  <dc:creator>Al</dc:creator>
  <dc:description/>
  <dc:language>en-US</dc:language>
  <cp:lastModifiedBy>Al</cp:lastModifiedBy>
  <dcterms:modified xsi:type="dcterms:W3CDTF">2010-01-19T10:09:00Z</dcterms:modified>
  <cp:revision>1</cp:revision>
  <dc:subject/>
  <dc:title>ПРИЛОЖЕНИЕ № 4</dc:title>
</cp:coreProperties>
</file>